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СЕЛЬСКОГО ХОЗЯЙСТВА И ПРОДОВОЛЬСТ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13                                                                                                 № 7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Об основных показателях деятельности КОГУП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ятское поле» в 2013 году</w:t>
      </w:r>
    </w:p>
    <w:p>
      <w:pPr>
        <w:pStyle w:val="ConsPlusNormal"/>
        <w:widowControl/>
        <w:spacing w:lineRule="exact" w:line="4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пунктом 11 части 1 статьи 10 Закона Кировской области от 06.10.2008 № 287-ЗО «О порядке управления и распоряжения государственным имуществом Кировской области», в целях организации взаимодействия Кировского областного государственного унитарного предприятия по обеспечению субъектов агропромышленного комплекса сельскохозяйственными машинами, </w:t>
      </w:r>
      <w:r>
        <w:rPr>
          <w:spacing w:val="-2"/>
          <w:sz w:val="28"/>
          <w:szCs w:val="28"/>
        </w:rPr>
        <w:t>оборудованием</w:t>
      </w:r>
      <w:r>
        <w:rPr>
          <w:spacing w:val="-4"/>
          <w:sz w:val="28"/>
          <w:szCs w:val="28"/>
        </w:rPr>
        <w:t xml:space="preserve"> и племенными животными «Вятское поле» (далее – КОГУП «Вятское поле») с поставщиками сельскохозяйственных машин, оборудования, племенных животных и семян сельскохозяйственных растений (далее – предметы поставки) и субъектами агропромышленного комплекса области (далее – субъекты АПК) на основании решений технико-экономической комиссии департамента по обеспечению субъектов АПК сельскохозяйственными машинами, оборудованием, племенными животными и семенами сельскохозяйственных растений (протокол заседания № 1 от 04.03.2013)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ознаграждение (тариф) КОГУП «Вятское поле» за оказание в 2013 году услуг по приобретению для субъектов АПК и страхованию предметов поставки в размере 2,33 процента стоимости предметов поставки, не возмещенной субъектом АПК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оменклатуру сельскохозяйственных машин и оборудования, которые могут быть приобретены в 2013 году Кировским областным государственным унитарным предприятием по обеспечению субъектов агропромышленного комплекса сельскохозяйственными машинами, оборудованием и племенными животными «Вятское поле» для субъектов агропромышленного комплекса области. Прилагается</w:t>
      </w:r>
      <w:r>
        <w:rPr>
          <w:rFonts w:cs="Times New Roman" w:ascii="Times New Roman" w:hAnsi="Times New Roman"/>
          <w:spacing w:val="-12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оменклатуру сельскохозяйственных племенных животных, которые могут быть приобретены в 2013 году Кировским областным государственным унитарным предприятием по обеспечению субъектов агропромышленного комплекса сельскохозяйственными машинами, оборудованием и племенными животными «Вятское поле» для субъектов агропромышленного комплекса области. Прилагаетс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оменклатуру семян сельскохозяйственных растений, которые могут быть приобретены в 2013 году Кировским областным государственным унитарным предприятием по обеспечению субъектов агропромышленного комплекса сельскохозяйственными машинами, оборудованием и племенными животными «Вятское поле» для субъектов агропромышленного комплекса области. Прилагаетс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единственной категорией субъектов АПК, для которой КОГУП «Вятское поле» может приобретать в 2013 году предметы поставки, являются сельскохозяйственные товаропроизводители области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ГУП «Вятское поле» заключать договоры с поставщиками предметов поставки и субъектами АПК на условиях, предусмотренных пунктами 1 и 2 настоящего распоряж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заместителя главы департамента Огородова В.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организационной, кадровой и мобилизационной работы опубликовать распоряжение в порядке, установленном для официального опубликования норматив</w:t>
        <w:softHyphen/>
        <w:t xml:space="preserve">ных правовых актов департамента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его опубликования и распространяется на правоотношения, возникшие с 01.01.2013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z w:val="28"/>
          <w:szCs w:val="28"/>
        </w:rPr>
        <w:t>глава департамента                                                                         А.А. Котляч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3:00Z</dcterms:created>
  <dc:creator>Скорев Павел</dc:creator>
  <dc:description/>
  <cp:keywords/>
  <dc:language>en-US</dc:language>
  <cp:lastModifiedBy>Владимир А. Назаров</cp:lastModifiedBy>
  <cp:lastPrinted>2013-03-04T15:29:00Z</cp:lastPrinted>
  <dcterms:modified xsi:type="dcterms:W3CDTF">2013-03-05T12:12:00Z</dcterms:modified>
  <cp:revision>5</cp:revision>
  <dc:subject/>
  <dc:title>Распоряжение</dc:title>
</cp:coreProperties>
</file>